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300" w:hRule="atLeast"/>
        </w:trPr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)</w:t>
            </w:r>
          </w:p>
        </w:tc>
      </w:tr>
      <w:tr>
        <w:trPr>
          <w:trHeight w:val="282" w:hRule="atLeast"/>
        </w:trPr>
        <w:tc>
          <w:tcPr>
            <w:tcW w:w="10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645/2 от 02.06.2020г.</w:t>
            </w:r>
          </w:p>
          <w:tbl>
            <w:tblPr>
              <w:tblW w:w="846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8"/>
              <w:gridCol w:w="5012"/>
              <w:gridCol w:w="2690"/>
            </w:tblGrid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cs="Calibri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Фамилия и имя ребенка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Возрастная групп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Ш……….ва Марьям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стар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З………в Радмир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О………а Милана .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С………в Тагир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М………..в Карим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З…………а Анис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И………..а Мирослав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С………..н Имиль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Ш…………в Дмитрий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Б………….в Данияр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М…………… Радмир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Я………….а Аиш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А……….а Азалия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А………..в Артур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Н………….в Даниэль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К…………..а Камилл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К……………а Диан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З………….а София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Г………….в Радель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Ц…………в Илья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Г……………..а Ильдан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М………………а Кристин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М……………….а Ян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С……………а Амалия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средня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Т……………..в Владислав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средня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6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Ш……………..а Ралина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7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Г…………….н Артур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8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5012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 xml:space="preserve">В………………а Алия  </w:t>
                  </w:r>
                </w:p>
              </w:tc>
              <w:tc>
                <w:tcPr>
                  <w:tcW w:w="2690" w:type="dxa"/>
                  <w:tcBorders>
                    <w:top w:val="single" w:sz="6" w:space="0" w:color="3C3C3C"/>
                    <w:left w:val="single" w:sz="6" w:space="0" w:color="3C3C3C"/>
                    <w:bottom w:val="single" w:sz="6" w:space="0" w:color="3C3C3C"/>
                    <w:right w:val="single" w:sz="6" w:space="0" w:color="3C3C3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 младш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Колокольчик</dc:creator>
  <dc:description/>
  <cp:keywords/>
  <dc:language>en-US</dc:language>
  <cp:lastModifiedBy>Колокольчик</cp:lastModifiedBy>
  <dcterms:modified xsi:type="dcterms:W3CDTF">2020-06-10T10:49:00Z</dcterms:modified>
  <cp:revision>5</cp:revision>
  <dc:subject/>
  <dc:title/>
</cp:coreProperties>
</file>